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БОРОВСКОЙ СЕЛЬСОВ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1.2012 г.</w:t>
        <w:tab/>
        <w:tab/>
        <w:tab/>
        <w:tab/>
        <w:t>с. Боровое</w:t>
        <w:tab/>
        <w:tab/>
        <w:tab/>
        <w:tab/>
        <w:t>№ 17/5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Стратегический план социально-экономического развития сельского поселения Боровской сельсовет Усманского муниципального района Липецкой области до 2020 года ,принятый решением Совета депутатов сельского поселения Боровской сельсовет от 10.10.2010 года № 8/2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несенный главой сельского поселения Боровской сельсовет проект изменений в Стратегический план социально-экономического развития сельского поселения Боровской сельсовет Усманского муниципального района Липецкой области до 2020 года, принятый решением Совета депутатов сельского поселения Боровской сельсовет от 10.10.2010 года № 8/29, в соответствии с Уставом сельского поселения Боровской сельсовет, и учитывая решение постоянной депутатской комиссии по экономическим и социальным вопросам, Совет депутатов сельского поселения Боровской сельсовет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Стратегический план социально-экономического развития сельского поселения Боровской сельсовет Усманского муниципального района Липецкой области до 2020 года, принятый решением Совета депутатов сельского поселения Боровской сельсовет от 10.10.2010 года № 8/2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вышеуказанный нормативный правовой акт главе сельского поселения для подписания и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сель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Боровской сельсовет</w:t>
        <w:tab/>
        <w:tab/>
        <w:tab/>
        <w:tab/>
        <w:tab/>
        <w:t>Н.Н.Зайцева</w:t>
      </w:r>
    </w:p>
    <w:p>
      <w:pPr>
        <w:pStyle w:val="Heading1"/>
        <w:ind w:lef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150" w:hanging="0"/>
        <w:jc w:val="center"/>
        <w:rPr/>
      </w:pPr>
      <w:r>
        <w:rPr/>
      </w:r>
    </w:p>
    <w:p>
      <w:pPr>
        <w:pStyle w:val="Heading1"/>
        <w:ind w:left="150" w:hanging="0"/>
        <w:jc w:val="center"/>
        <w:rPr/>
      </w:pPr>
      <w:r>
        <w:rPr/>
      </w:r>
    </w:p>
    <w:p>
      <w:pPr>
        <w:pStyle w:val="Heading1"/>
        <w:ind w:left="150" w:hanging="0"/>
        <w:jc w:val="center"/>
        <w:rPr/>
      </w:pPr>
      <w:r>
        <w:rPr/>
      </w:r>
    </w:p>
    <w:p>
      <w:pPr>
        <w:pStyle w:val="Heading1"/>
        <w:ind w:left="150" w:hanging="0"/>
        <w:jc w:val="center"/>
        <w:rPr/>
      </w:pPr>
      <w:r>
        <w:rPr/>
      </w:r>
    </w:p>
    <w:p>
      <w:pPr>
        <w:pStyle w:val="Heading1"/>
        <w:ind w:left="150" w:hanging="0"/>
        <w:jc w:val="center"/>
        <w:rPr/>
      </w:pPr>
      <w:r>
        <w:rPr/>
      </w:r>
    </w:p>
    <w:p>
      <w:pPr>
        <w:pStyle w:val="Heading1"/>
        <w:ind w:left="150" w:hanging="0"/>
        <w:jc w:val="center"/>
        <w:rPr/>
      </w:pPr>
      <w:r>
        <w:rPr/>
      </w:r>
    </w:p>
    <w:p>
      <w:pPr>
        <w:pStyle w:val="Heading1"/>
        <w:ind w:left="150" w:hanging="0"/>
        <w:jc w:val="center"/>
        <w:rPr/>
      </w:pPr>
      <w:r>
        <w:rPr/>
      </w:r>
    </w:p>
    <w:p>
      <w:pPr>
        <w:pStyle w:val="Heading1"/>
        <w:ind w:left="150" w:hanging="0"/>
        <w:jc w:val="center"/>
        <w:rPr/>
      </w:pPr>
      <w:r>
        <w:rPr/>
      </w:r>
    </w:p>
    <w:p>
      <w:pPr>
        <w:pStyle w:val="Heading1"/>
        <w:ind w:left="150" w:hanging="0"/>
        <w:jc w:val="center"/>
        <w:rPr/>
      </w:pPr>
      <w:r>
        <w:rPr/>
        <w:t>Изменения и дополнения в Стратегический план социально-экономического развития сельского поселения Боровской сельсовет  Усманского района Липецкой области до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иняты </w:t>
      </w:r>
    </w:p>
    <w:p>
      <w:pPr>
        <w:pStyle w:val="Normal"/>
        <w:rPr/>
      </w:pPr>
      <w:r>
        <w:rPr/>
        <w:t>Решением Совета депутатов сельского поселения</w:t>
      </w:r>
    </w:p>
    <w:p>
      <w:pPr>
        <w:pStyle w:val="Normal"/>
        <w:rPr/>
      </w:pPr>
      <w:r>
        <w:rPr/>
        <w:t>Боровской  сельсовет от 24.01.2012 г. № 17/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Стратегический план социально-экономического развития сельского поселения Боровской сельсовет  Усманского района Липецкой области до 2020 года принятый решением Совета депутатов  сельского поселения Боровской сельсовет № 8/29 от 10.10.2010 г. следующие изменения и допол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ровые проблемы, экологические проблемы - </w:t>
      </w:r>
      <w:r>
        <w:rPr>
          <w:b/>
          <w:bCs/>
          <w:sz w:val="28"/>
          <w:szCs w:val="28"/>
        </w:rPr>
        <w:t>исключи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ави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ные пробл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мотря на ежегодные мероприятия по благоустройству, в сельском поселении имеется ряд проблем – это  замена водопроводных сетей  протяженностью 4 км , утилизация бытовых отходов,  ремонт объектов соци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пробл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последних лет показывает, что ежегодно в сельском поселении из-за высокой смертности и низкой рождаемости происходит убыль населения. Также происходит отток населения в другие регионы из-за низкой заработной платы и нехватки рабочих мест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(читать в новой редакции)</w:t>
      </w:r>
    </w:p>
    <w:p>
      <w:pPr>
        <w:pStyle w:val="Normal"/>
        <w:jc w:val="center"/>
        <w:rPr/>
      </w:pPr>
      <w:r>
        <w:rPr>
          <w:sz w:val="28"/>
          <w:szCs w:val="28"/>
        </w:rPr>
        <w:t>Миссия, стратегическая ц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новные стратегические направления развития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проведенного анализа социально-экономического развития и проблемной диагностики была сформирована стратегическая цель социально-экономического развит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иссия сельского поселения Боровского сельсовета – это поселение сбалансированной экономики и социальной сферы на основе развития малого бизнеса и личного подсобного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миссии послужило основой для формирования стратегических целей:</w:t>
      </w:r>
    </w:p>
    <w:p>
      <w:pPr>
        <w:pStyle w:val="Normal"/>
        <w:rPr/>
      </w:pPr>
      <w:r>
        <w:rPr>
          <w:sz w:val="28"/>
          <w:szCs w:val="28"/>
        </w:rPr>
        <w:tab/>
        <w:t>-  развитие экономики на основе малого бизнеса, КФХ и ЛП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жизн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муниципа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Стратегии реализуется через мобилизацию экономической активности поселения и повышение эффективности использования их ресурсов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я развитию эффективного производства отраслей эконо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й социальной среды, обеспечивающей всестороннее развитие личности на основе образования, культуры,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качества оказываемых услуг на основе развития рыночных отношений и малог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среды обитания путем устойчивого функционирования и развития инфраструктуры и системы жизнеобеспеч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.  Развитие экономики на основе малого бизнеса, КФХ и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рестьянских фермерских и личных подсобных хозя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ивотноводства и растение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батывающих производств, в т.ч. предприятий по переработке сельхоз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полагается организовать системную работу по привлечению инвесторов на территорию сельского поселения, в том числе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роведение переговоров с инвесторами, заявившими желание о развитие бизнес-проектов на территории поселения с целью их продвижения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ы по формированию на территории поселения земельных участков, возможных для выкупа или передачи в аренду;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формирование информационных ресурсов о потенциале поселения, включающих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а) реестр свободных инвестиционных площадок, помещений с описанием местоположения, технических характеристик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б) реестр неиспользуемых водных объектов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ля развития ЛПХ и КФХ планируетс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проведение информационной кампании среди сельского населения с целью отбора лиц, желающих расширить землепользовани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проведение работы с фермерами и другими потенциальными землепользователями (в том числе вне сельского поселения) с целью передачи им невостребованных земель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ривлечение </w:t>
      </w:r>
      <w:r>
        <w:rPr>
          <w:bCs/>
          <w:iCs/>
          <w:sz w:val="28"/>
          <w:szCs w:val="28"/>
        </w:rPr>
        <w:t>крестьянских (фермерских) хозяйств и личных подсобных хозяйств к участию в реализации мероприятий областных целевых программ поддержки сельхозтоваропроизводителей;</w:t>
      </w:r>
    </w:p>
    <w:p>
      <w:pPr>
        <w:pStyle w:val="Normal"/>
        <w:suppressAutoHyphens w:val="true"/>
        <w:rPr/>
      </w:pPr>
      <w:r>
        <w:rPr>
          <w:bCs/>
          <w:iCs/>
          <w:sz w:val="28"/>
          <w:szCs w:val="28"/>
        </w:rPr>
        <w:t>-развитие животноводства, в т.ч. свиноводства, овцеводств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- овощеводства. </w:t>
      </w:r>
    </w:p>
    <w:p>
      <w:pPr>
        <w:pStyle w:val="Normal"/>
        <w:suppressAutoHyphens w:val="tru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ловиях роста потребительского спроса населения сельского поселения, вопрос задействования ресурса малого бизнеса приобретает особую значим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развитие малого бизнеса создаст условия для организации новых рабочих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является важным фактором ускорения экономического роста и улучшения социального климата в 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третьих, расширяется конкурентная среда и, соответственно, возможность обеспечения жителей сельского поселения товарами и услугами приемлемого качества и цены. </w:t>
      </w:r>
    </w:p>
    <w:p>
      <w:pPr>
        <w:pStyle w:val="Normal"/>
        <w:rPr/>
      </w:pPr>
      <w:r>
        <w:rPr>
          <w:sz w:val="28"/>
          <w:szCs w:val="28"/>
        </w:rPr>
        <w:t>Основной задачей малого предпринимательства станет удовлетворение платежеспособного спроса населения. При этом будет проводиться работа по ориентации субъектов малого предпринимательства в сферу бытовых услуг, организации молодежного дос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экономики сельского поселения стану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щивание овощей в открытом и закрытом грунте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молочного животноводства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мясного животноводства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разведение птицы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производство меда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сть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ткрытие пилорамы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организация автосервиса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- создание  снабженческо- сбытового кооператива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2. Повышение качества жизн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компонентом национального богатства в современных условиях должен быть человеческий капитал, а условием его накопления - высокое качество жизни. Развитие человеческого капитала, его общее качество становятся важными факторами, определяющими успех социальных и экономических пре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тие уровня жизни населения одна из главнейших задач, стоящих на сегодняшний день перед администрацией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t>- обеспечение населения услугами розничной торговли и бытового обслу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я здоровья населения и улучшения демографическ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образования, культуры, физической культуры 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авопорядка, предотвращение и ликвидация последствий чрезвычайных ситуаций, обеспечение мер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ывая сложность и многогранность проблемы, достижение качественных результатов – процесс достаточно длитель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населения будет выражаться в повышении уровня доступности и обеспеченности услугами социальной сферы обслуживания, культурно-просветительских, спортивно-оздоровительных, жилищно-коммунальных услуг, наличие собственной благоустроенной жилплощ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ую роль будет играть повышение качества инженерной инфраструктуры (водоснабжение, газоснабжение, отопление и т.д.), расширение возможности мест приложения труда в различных отраслях экономик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культурно  - просветительской работы будет направлено на организацию и обеспечение досугом населения разных возрастных групп. Будет продолжена традиция проведения дней села, различного рода конкурсов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ланируетс</w:t>
      </w:r>
      <w:r>
        <w:rPr>
          <w:sz w:val="28"/>
          <w:szCs w:val="28"/>
        </w:rPr>
        <w:t>я в социальной сфере ремонт здания МБУК «Досуговый центр» , замена водопроводных сетей протяженностью 4 км, установка одной детской площадки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в решении стратегических задач поселения и повышения качества жизни является формирование экологически ориентированной экономики, характеризующейся минимальным негативным воздействием на окружающую среду, малой ресурсоемкостью и высокой энергоэффективностью. Создание благоприятной экологической обстановки, сохранение природного потенциала поселения для будущих поколений должно обеспечиваться через формирование системы природоохранного регулирования.  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"/>
        <w:gridCol w:w="4191"/>
        <w:gridCol w:w="60"/>
        <w:gridCol w:w="1619"/>
        <w:gridCol w:w="1579"/>
        <w:gridCol w:w="65"/>
        <w:gridCol w:w="2028"/>
      </w:tblGrid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ых проектов, инвестор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нвестиций млн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(создание рабочих мест) чел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набженческого- сбытового кооперати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2 новых рабочих мест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танции ТО автомоби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Создание 2 новых рабочих мест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пличного хозяйства по выращиванию овощ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Создание 2 новых рабочих мест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Создание 2 новых рабочих мест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ение птиц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>Создание 4 новых рабочих мест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илора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4 новых рабочих мест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ини-фермы по разведению ове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4 новых рабочи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Развитие молочной мини-фермы 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здание 5 новых рабочих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Дома культур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ых сетей по улицам Деревушка протяженностью 0, 3 км и Лесная протяженностью  0, 5 к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,0    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площадк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арикмахерской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1 рабочего места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пункта по ремонту обув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1 рабочего места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астерской по ремонту и пошиву одежд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1 рабочего места       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50" w:hanging="0"/>
        <w:jc w:val="center"/>
        <w:rPr/>
      </w:pPr>
      <w:bookmarkStart w:id="0" w:name="sub_440"/>
      <w:bookmarkEnd w:id="0"/>
      <w:r>
        <w:rPr/>
        <w:t>Цель 3. Совершенствование муниципаль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440"/>
      <w:bookmarkStart w:id="2" w:name="sub_44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основных инструментов повышения эффективности функционирования муниципальных структур является:</w:t>
      </w:r>
    </w:p>
    <w:p>
      <w:pPr>
        <w:pStyle w:val="Normal"/>
        <w:rPr>
          <w:sz w:val="28"/>
          <w:szCs w:val="28"/>
        </w:rPr>
      </w:pPr>
      <w:bookmarkStart w:id="3" w:name="sub_4401"/>
      <w:bookmarkEnd w:id="3"/>
      <w:r>
        <w:rPr>
          <w:sz w:val="28"/>
          <w:szCs w:val="28"/>
        </w:rPr>
        <w:t>1. Совершенствование систем управления, способных обеспечить наиболее полную реализацию стратегии:</w:t>
      </w:r>
    </w:p>
    <w:p>
      <w:pPr>
        <w:pStyle w:val="Normal"/>
        <w:rPr>
          <w:sz w:val="28"/>
          <w:szCs w:val="28"/>
        </w:rPr>
      </w:pPr>
      <w:bookmarkStart w:id="4" w:name="sub_4401"/>
      <w:bookmarkEnd w:id="4"/>
      <w:r>
        <w:rPr>
          <w:sz w:val="28"/>
          <w:szCs w:val="28"/>
        </w:rPr>
        <w:t>- разработка генеральных планов комплексной схемы градостроительного развит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е управление земельными ресурсами и иной недвижимости всех форм собственности, повышение эффективности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ксимально благоприятных условий для развития среднего и малого бизнеса и повышение эффективности их функционирования для приращения конкурентоспособности мест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нижению административных барьеров при получении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я инвестиционной привлекательност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административной реформы.</w:t>
      </w:r>
    </w:p>
    <w:p>
      <w:pPr>
        <w:pStyle w:val="Normal"/>
        <w:rPr/>
      </w:pPr>
      <w:bookmarkStart w:id="5" w:name="sub_4402"/>
      <w:bookmarkEnd w:id="5"/>
      <w:r>
        <w:rPr>
          <w:sz w:val="28"/>
          <w:szCs w:val="28"/>
        </w:rPr>
        <w:t>2. Создание на территории поселения финансовой базы, достаточной для решения проблем социального и экономического развития, а также в целях рационального использования собственных и привлеченных финансовых ресурсов в интересах 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4402"/>
      <w:bookmarkStart w:id="7" w:name="sub_4402"/>
      <w:bookmarkEnd w:id="7"/>
    </w:p>
    <w:p>
      <w:pPr>
        <w:pStyle w:val="Heading1"/>
        <w:ind w:left="150" w:hanging="0"/>
        <w:jc w:val="center"/>
        <w:rPr>
          <w:b w:val="false"/>
          <w:b w:val="false"/>
          <w:bCs w:val="false"/>
        </w:rPr>
      </w:pPr>
      <w:bookmarkStart w:id="8" w:name="sub_450"/>
      <w:bookmarkEnd w:id="8"/>
      <w:r>
        <w:rPr>
          <w:b w:val="false"/>
          <w:bCs w:val="false"/>
        </w:rPr>
        <w:t>Достижение социальной консолид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sub_450"/>
      <w:bookmarkStart w:id="10" w:name="sub_450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консолидация как фактор укрепления российской государственности на территории поселения предполагает налаживание эффективных взаимоотношений между муниципальной властью района, поселения и вертикально-интегрированными структурами.</w:t>
      </w:r>
    </w:p>
    <w:p>
      <w:pPr>
        <w:pStyle w:val="Normal"/>
        <w:rPr/>
      </w:pPr>
      <w:r>
        <w:rPr>
          <w:sz w:val="28"/>
          <w:szCs w:val="28"/>
        </w:rPr>
        <w:t>Механизмом такого взаимодействия будут служить согласование с руководителями территориальных подразделений вертикально-интегрированных структур решений Совета депутатов и администрации, требующих скоординированных усилий по реализации; проведение совместных инспекций; организация круглых столов и семинаров для предпринимателей и общественности с участием представителей вертикально-интегрированных структур. Согласованность позиций и действий властных структур различного уровня является важнейшей предпосылкой консол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аживание механизма партнерства между основными социальн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е такого партнерства - формирование нормативно-правовых рамок поведения социальных групп и механизмов ответственности за их нарушение. В рамках налаживания механизма партнерства имеет значение и непосредственное вовлечение граждан в решение вопросов развития территории. Для этого будет создана информационная система, включающая все каналы, доступные для населения, от сети "Интернет" до уличных объявлений. Формами вовлечения граждан в процессы развития будут являться сходы граждан, институт старост (например, староста улицы), тематические круглые столы с участием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базы социальной поддержки власти на основе ее реальной ответственности за достижение социально значим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ую важность приобретает задача ликвидации условий существования маргинального слоя - с нищетой, преступностью, социально обусловленными болезнями. Динамика развития этого слоя общества напрямую связана с жизненным уровнем населения, снижение которого на доли процента вызывает рост преступности и прочих отрицательны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и предполагается сформировать механизм "социального контракта", консолидирующий муниципальные органы власти, бизнес и общество вокруг главной и корреспондирующих с ней ц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тношению к гражданам поселения, общественному сектору в целом власть берет на себя осознанную ответственность за повышение уровня жизни, обеспечение социальных гарантий безопасности, получая взамен легитимность и общественную поддерж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тношению к бизнесу власть обеспечивает гарантии его законных прав, получая взамен поддержку со стороны делового сообщества, строгое соблюдение установленных государством норм и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анс между общественным и деловым секторами формируется по принципу: социально ответственное поведение бизнеса в обмен на общественную поддержку его интересов, целей и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социальной консолидации основано на том, что повышение уровня жизни в поселении не может быть делом только муниципальных органов власти, тем более - одного из уровней власти. Данная стратегическая цель требует согласования интересов и скоординированных действий региональной и муниципальной власти, делового и общественного секторов. Это предполагает практически работающий правовой, политический и хозяйственный механизм ответственности власти и основных субъектов "социального контракта" за достижение согласованных параметров уровня жизн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50" w:hanging="0"/>
        <w:jc w:val="center"/>
        <w:rPr>
          <w:bCs w:val="false"/>
        </w:rPr>
      </w:pPr>
      <w:bookmarkStart w:id="11" w:name="sub_460"/>
      <w:bookmarkEnd w:id="11"/>
      <w:r>
        <w:rPr>
          <w:bCs w:val="false"/>
        </w:rPr>
        <w:t>Переход к эколого-градостроительному планированию и экологически ориентированным методам управления сферой природополь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460"/>
      <w:bookmarkStart w:id="13" w:name="sub_460"/>
      <w:bookmarkEnd w:id="1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сновными целями  реализации  политики в сфере территориального планирования   будет обеспечение при осуществлении градостроительной деятельности безопасности и благоприятных условий жизнедеятельности человека, охраны и рационального использования природ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ижение поставленных целей будет осуществляться посредством утвержденной  Схемы территориального планирования Усманского муниципального района, утверждения Генерального  плана застройки «Правил землепользования и застройки сельского поселения», Проектов планировки и застройки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ектно-планировочная структура будет способствовать преодолению территориальных диспропорций и созданию сбалансированной пространственной организации территории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социально-экономического развития </w:t>
      </w:r>
      <w:r>
        <w:rPr>
          <w:b/>
          <w:bCs/>
          <w:sz w:val="28"/>
          <w:szCs w:val="28"/>
        </w:rPr>
        <w:t>сельского поселения Боровско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77"/>
        <w:gridCol w:w="778"/>
        <w:gridCol w:w="778"/>
        <w:gridCol w:w="846"/>
        <w:gridCol w:w="778"/>
        <w:gridCol w:w="83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й целей, задач, показателей</w:t>
            </w:r>
          </w:p>
        </w:tc>
        <w:tc>
          <w:tcPr>
            <w:tcW w:w="10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Развитие экономики на основе малого бизнеса, КФХ и ЛПХ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, 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кономически активного населения, не занятого в экономике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83" w:hRule="atLeast"/>
        </w:trPr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</w:t>
            </w:r>
            <w:r>
              <w:rPr/>
              <w:t>. Повышение инвестиционной привлекательности сельского поселения</w:t>
            </w:r>
          </w:p>
        </w:tc>
      </w:tr>
      <w:tr>
        <w:trPr>
          <w:trHeight w:val="30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ных инвестиций млн.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/>
              <w:t>Развитие КФХ и ЛПХ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ФХ, действующих на начало года, 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/х продукции закупленной в ЛПХ,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3. </w:t>
            </w:r>
            <w:r>
              <w:rPr/>
              <w:t xml:space="preserve">Развитие животноводства и растениеводства </w:t>
            </w:r>
          </w:p>
        </w:tc>
      </w:tr>
      <w:tr>
        <w:trPr>
          <w:trHeight w:val="66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  во всех категориях хозяйств, всего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4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в  ЛПХ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2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 свиней  во всех категориях хозяйств, всего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в ЛПХ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с/х. млн.р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ашни, % посевной площад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.  тонн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молока, тон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89" w:hRule="atLeast"/>
        </w:trPr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4. </w:t>
            </w:r>
            <w:r>
              <w:rPr/>
              <w:t>Организация обрабатывающих производств в т.ч.предприятий по переработке с/х продукции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дукции обрабатывающих производств, млн. руб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5. </w:t>
            </w:r>
            <w:r>
              <w:rPr/>
              <w:t xml:space="preserve">Развитие малого и среднего предпринимательства.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Повышение качества жизни населения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 душу населения (в среднем за месяц), 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1. </w:t>
            </w:r>
            <w:r>
              <w:rPr/>
              <w:t>Обеспечение населения услугами розничной торговли и бытового обслуживания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на 1 жителя, тыс.р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ытовых услуг на 1 жителя, р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бытовых услуг, оказываемых стационарно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/>
              <w:t>Создание условий для обеспечения здоровья населения и улучшения демографической ситуации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рождаемости, чел./1000 чел населе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мертности, чел/1000 чел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3. </w:t>
            </w:r>
            <w:r>
              <w:rPr/>
              <w:t>Развития образования, культуры, физической культуры и спорта, предоставление социальных услуг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етей местами в дошкольных образовательных учреждений,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00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. участвующих в культурно-досуговых мероприятиях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4. </w:t>
            </w:r>
            <w:r>
              <w:rPr/>
              <w:t xml:space="preserve"> Обеспечение правопорядка, предотвращение и ликвидация последствий ЧС, обеспечение мер пожарной безопасности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ступл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С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5. </w:t>
            </w:r>
            <w:r>
              <w:rPr/>
              <w:t>Обеспечение населения жильем, развитие инженерной , жилищно-коммунальной, транспортной инфраструктуры, благоустройство территории.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, кв.м. на 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требляющего качественную питьевую воду,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благоустройства на одного жителя. всег, руб.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внебюджетных источников, ру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3.  Совершенствование муниципального управления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деятельность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 П</w:t>
            </w:r>
            <w:r>
              <w:rPr/>
              <w:t xml:space="preserve">овышение эффективности управления муниципальной собственностью, увеличение доходной базы местного бюджета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бственных доходов бюджета, 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/>
              <w:t>внедрение программно-целевого бюджетирования, развитие информационных технологий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бюджета, формируемого в рамках программ,  в общем объеме расходов бюджета поселения, %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15:00Z</dcterms:created>
  <dc:creator>байгора</dc:creator>
  <dc:description/>
  <cp:keywords/>
  <dc:language>en-US</dc:language>
  <cp:lastModifiedBy>User</cp:lastModifiedBy>
  <cp:lastPrinted>2011-12-08T16:09:00Z</cp:lastPrinted>
  <dcterms:modified xsi:type="dcterms:W3CDTF">2022-08-11T14:23:00Z</dcterms:modified>
  <cp:revision>25</cp:revision>
  <dc:subject/>
  <dc:title>Изменения и дополнения в Устав сельского поселения Крутче-Байгорский сельсовет Усманского муниципального района Липецкой облас</dc:title>
</cp:coreProperties>
</file>